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NTO LIMPIO DE COSLA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El Punto Limpio es una instalación donde los vecinos podemos llevar   algunos tipos de residuos de origen doméstico,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que previamente hemos separado y seleccionado en </w:t>
      </w:r>
      <w:r>
        <w:rPr>
          <w:rFonts w:cs="Verdana" w:ascii="Verdana" w:hAnsi="Verdana"/>
          <w:i/>
          <w:iCs/>
          <w:sz w:val="22"/>
        </w:rPr>
        <w:t xml:space="preserve"> nuestra casa, </w:t>
      </w:r>
      <w:r>
        <w:rPr>
          <w:rFonts w:cs="Verdana" w:ascii="Verdana" w:hAnsi="Verdana"/>
          <w:sz w:val="22"/>
        </w:rPr>
        <w:t xml:space="preserve"> que por sus características y composición deben tener un tratamiento especia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esta instalación se pretende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cilitar al vecino que pueda desprenderse de ciertos residuos, evitando el vertido incontrolado de los mism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parar y tratar los residuos peligrosos generados en los hoga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echar los materiales para su recuperación y reciclaj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QUE TIPOS DE MATERIALES  PODEMOS LLEVAR AL PUNTO LIMP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O DE RESIDU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ANAL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dri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el/cartó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tales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ástic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dera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ik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pa usad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LUMINOS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ctrodoméstic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eres, muebles, colchones, somieres, puert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combros, o restos inertes de obr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XICOS Y PELIGROS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eites de cárte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terías de automóvi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l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camentos caducad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ray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diografi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bos fluorescent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nturas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br/>
        <w:t xml:space="preserve">RESTOS DE PODA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IDUOS NO ADMISIBLES</w:t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65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asuras doméstica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ceites (excepto de cárter y de cocina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umático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2"/>
              </w:rPr>
              <w:t>Recipientes voluminosos metálicos o plásticos (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</w:t>
            </w:r>
            <w:r>
              <w:rPr>
                <w:b w:val="false"/>
                <w:bCs w:val="false"/>
                <w:sz w:val="22"/>
              </w:rPr>
              <w:t xml:space="preserve"> 200 l.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e hayan contenido productos  tóxicos o peligroso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siduos infeccios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siduos radioactiv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Otros residuos no identificables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83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CUERDA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DUCIR  la generación de residuos con un consumo más respons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TILIZAR  dando otros usos a los product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ICLAR separando en origen y depositándolo en el contenedor adecuado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O SE UTILIZA EL PUNTO LIMP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El centro estará  a disposición de particulares, comercios  y </w:t>
      </w:r>
      <w:r>
        <w:rPr>
          <w:rFonts w:cs="Verdana" w:ascii="Verdana" w:hAnsi="Verdana"/>
          <w:i/>
          <w:iCs/>
          <w:sz w:val="22"/>
        </w:rPr>
        <w:t>pequeños industriales (que deberán justificar que lo son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 necesario que aportes tus residuos previamente seleccion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a entrada habrá un operario que te preguntará los residuos que quieres entregar y te informará de como realizar el depósito de cada uno de los residu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iste una señalización que conduce a los contenedores , así como paneles informativos que identifican los residuos a depositar en cada uno de los contened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eta los carteles indicadores, porque siempre habrá un contenedor para cada residuo y cada residuo en su contened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os residuos son recogidos y transportados hasta las plantas de clasificación y/o de tratamiento para su aprovechamiento y reciclaje, o eliminación en vertedero .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ORARIO DE APERTURA LA PUBLIC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DE MARTES A VIERNES:      DE 10:00 A 14:00 H Y DE 16:00 A 19:30 H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ÁBADO  Y DOMINGOS :     DE :10:00 H. A 14:00 H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LUNES : </w:t>
        <w:tab/>
        <w:tab/>
        <w:tab/>
        <w:t xml:space="preserve">        CERRAD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O DE INFORMACION: 91 – 669 31 88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CIAS POR UTILIZAR EL PUNTO LIMP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6:00Z</dcterms:created>
  <dc:creator>MERCEDES NIÑO LAIN</dc:creator>
  <dc:description/>
  <dc:language>en-US</dc:language>
  <cp:lastModifiedBy>PC611</cp:lastModifiedBy>
  <cp:lastPrinted>2006-01-20T12:14:00Z</cp:lastPrinted>
  <dcterms:modified xsi:type="dcterms:W3CDTF">2010-04-22T08:46:00Z</dcterms:modified>
  <cp:revision>2</cp:revision>
  <dc:subject/>
  <dc:title>PUNTO LIMPIO DE COSLADA</dc:title>
</cp:coreProperties>
</file>